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76847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BUY QUALITY SLUSH MIX SYRUP CONCENTRATE &amp; COFFEE, CHOCOLATE &amp; MOCHA FLAVOURS FOR YOUR SLUSH MACH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>Choose From the Following Delicious Flavour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Delicious Ginger Beer, Pink Bubblegum, Summer Watermelon, Clear Lemonade (Neutral), Passionfruit, Grape, Pineapple, Lemon, Sour Cherry, Blueberry, Blue Raspberry, Old Style Lemonade, Tropical, Raspberry, Wild Berry, Pine/Lime, Strawberry, Lime, Cola, Orange or Blue Heaven $60 a case (6 x 2 litre concentrates - mix 4:1 with water - use 2 litres per side of a machin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Special Mixed boxes $90 (up to 3 flavours - 6 x 2 litre bottles of above Granita flavour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$90 a case special mixes - Fruit Tingle, Strawberry Daiquiri, Pineapple or Mango or Banana Daiquiri, Lemon or Lime Margarita, Mojito, Lemon/Lime &amp; Bitters, Pina Colada, Cranberry Crush, Cosmopolit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DELUXE COFFEE / CHOCOLATE RANG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Coffee, Mocha, Toblerone, Chocolate, White Chocol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 x 2 Litre bottles, $90/ Case of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Premium Organic 99%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Super Healthy Juice Based Mix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...including Real Strawberry, 99% Juice Raspberry, Blue Heaven 99% Juice, Mango, Pineapple, Orange &amp; Lime Crush $99 a ca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-4 cases $25 freight per ca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-9 cases $20 per ca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+ $15 per ca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20+ $10 per cas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Pallet of 48 or 64 Cases = freight fre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 concentrates mix 4:1 with water so 2 Litres makes 10 litres and expands by 10% on freezing. Most in ready to mix 2 litre containers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AustralianSlushMachines.com.a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18 344 04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812800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LL SYRUP PRODUCT LIST</w:t>
      </w:r>
    </w:p>
    <w:p>
      <w:pPr>
        <w:pStyle w:val="NoSpacing"/>
        <w:tabs>
          <w:tab w:val="clear" w:pos="720"/>
          <w:tab w:val="center" w:pos="4513" w:leader="none"/>
        </w:tabs>
        <w:jc w:val="center"/>
        <w:rPr/>
      </w:pPr>
      <w:r>
        <w:rPr/>
        <w:t>SLUSH FLAVOURS $60</w:t>
        <w:tab/>
        <w:t xml:space="preserve">       SLUSH FRUIT  FLAVOURS 99 $99</w:t>
      </w:r>
    </w:p>
    <w:p>
      <w:pPr>
        <w:pStyle w:val="NoSpacing"/>
        <w:jc w:val="center"/>
        <w:rPr/>
      </w:pPr>
      <w:r>
        <w:rPr/>
        <w:t>6x2lt Carton  4:1 mix          3x4lt Carton  5:1 mix</w:t>
      </w:r>
    </w:p>
    <w:p>
      <w:pPr>
        <w:pStyle w:val="NoSpacing"/>
        <w:tabs>
          <w:tab w:val="clear" w:pos="720"/>
          <w:tab w:val="left" w:pos="1850" w:leader="none"/>
          <w:tab w:val="left" w:pos="4024" w:leader="none"/>
        </w:tabs>
        <w:jc w:val="center"/>
        <w:rPr/>
      </w:pPr>
      <w:r>
        <w:rPr/>
        <w:t>ctn +gst</w:t>
        <w:tab/>
        <w:t xml:space="preserve">         $ctn</w:t>
      </w:r>
    </w:p>
    <w:p>
      <w:pPr>
        <w:pStyle w:val="NoSpacing"/>
        <w:tabs>
          <w:tab w:val="clear" w:pos="720"/>
          <w:tab w:val="left" w:pos="1710" w:leader="none"/>
        </w:tabs>
        <w:jc w:val="center"/>
        <w:rPr/>
      </w:pPr>
      <w:r>
        <w:rPr/>
        <w:t xml:space="preserve">Raspberry </w:t>
        <w:tab/>
        <w:t xml:space="preserve">  Passionfruit           Tropical                  Mango/Orange</w:t>
      </w:r>
    </w:p>
    <w:p>
      <w:pPr>
        <w:pStyle w:val="NoSpacing"/>
        <w:tabs>
          <w:tab w:val="clear" w:pos="720"/>
          <w:tab w:val="left" w:pos="3073" w:leader="none"/>
        </w:tabs>
        <w:jc w:val="center"/>
        <w:rPr/>
      </w:pPr>
      <w:r>
        <w:rPr/>
        <w:t>Blue Lemonade       Orange</w:t>
        <w:tab/>
        <w:t xml:space="preserve">      Strawberry            Watermelon  Green or Pink</w:t>
      </w:r>
    </w:p>
    <w:p>
      <w:pPr>
        <w:pStyle w:val="NoSpacing"/>
        <w:tabs>
          <w:tab w:val="clear" w:pos="720"/>
          <w:tab w:val="left" w:pos="1749" w:leader="none"/>
          <w:tab w:val="left" w:pos="6237" w:leader="none"/>
        </w:tabs>
        <w:jc w:val="center"/>
        <w:rPr/>
      </w:pPr>
      <w:r>
        <w:rPr/>
        <w:t xml:space="preserve">Lime </w:t>
        <w:tab/>
        <w:t xml:space="preserve">                         Lemonade              Grape</w:t>
        <w:tab/>
        <w:t>Bubblegum    Pink or Blue</w:t>
      </w:r>
    </w:p>
    <w:p>
      <w:pPr>
        <w:pStyle w:val="NoSpacing"/>
        <w:tabs>
          <w:tab w:val="clear" w:pos="720"/>
          <w:tab w:val="left" w:pos="1749" w:leader="none"/>
          <w:tab w:val="left" w:pos="3073" w:leader="none"/>
        </w:tabs>
        <w:jc w:val="center"/>
        <w:rPr/>
      </w:pPr>
      <w:r>
        <w:rPr/>
        <w:t>Cola</w:t>
        <w:tab/>
        <w:t xml:space="preserve">                         Mango</w:t>
        <w:tab/>
        <w:t xml:space="preserve">       Lemon /Lime</w:t>
      </w:r>
    </w:p>
    <w:p>
      <w:pPr>
        <w:pStyle w:val="NoSpacing"/>
        <w:tabs>
          <w:tab w:val="clear" w:pos="720"/>
          <w:tab w:val="left" w:pos="1749" w:leader="none"/>
          <w:tab w:val="left" w:pos="3073" w:leader="none"/>
        </w:tabs>
        <w:jc w:val="center"/>
        <w:rPr/>
      </w:pPr>
      <w:r>
        <w:rPr/>
        <w:t>Pineapple                 Pine/Lime</w:t>
        <w:tab/>
        <w:t xml:space="preserve">       Neutral Base</w:t>
      </w:r>
    </w:p>
    <w:p>
      <w:pPr>
        <w:pStyle w:val="NoSpacing"/>
        <w:tabs>
          <w:tab w:val="clear" w:pos="720"/>
          <w:tab w:val="left" w:pos="1749" w:leader="none"/>
          <w:tab w:val="left" w:pos="3073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749" w:leader="none"/>
          <w:tab w:val="left" w:pos="3073" w:leader="none"/>
        </w:tabs>
        <w:jc w:val="center"/>
        <w:rPr/>
      </w:pPr>
      <w:r>
        <w:rPr/>
        <w:t>FOCIS Approved FRUIT SLUSH  99% $99</w:t>
      </w:r>
    </w:p>
    <w:p>
      <w:pPr>
        <w:pStyle w:val="NoSpacing"/>
        <w:tabs>
          <w:tab w:val="clear" w:pos="720"/>
          <w:tab w:val="left" w:pos="3073" w:leader="none"/>
        </w:tabs>
        <w:jc w:val="center"/>
        <w:rPr/>
      </w:pPr>
      <w:r>
        <w:rPr/>
        <w:t>3x4lt Carton    5:1 mix</w:t>
      </w:r>
    </w:p>
    <w:p>
      <w:pPr>
        <w:pStyle w:val="NoSpacing"/>
        <w:tabs>
          <w:tab w:val="clear" w:pos="720"/>
          <w:tab w:val="left" w:pos="3073" w:leader="none"/>
        </w:tabs>
        <w:jc w:val="center"/>
        <w:rPr/>
      </w:pPr>
      <w:r>
        <w:rPr/>
        <w:t>ctn</w:t>
      </w:r>
    </w:p>
    <w:p>
      <w:pPr>
        <w:pStyle w:val="NoSpacing"/>
        <w:tabs>
          <w:tab w:val="clear" w:pos="720"/>
          <w:tab w:val="left" w:pos="1749" w:leader="none"/>
          <w:tab w:val="left" w:pos="3073" w:leader="none"/>
        </w:tabs>
        <w:jc w:val="center"/>
        <w:rPr/>
      </w:pPr>
      <w:r>
        <w:rPr/>
        <w:t>Strawberry               Raspberry</w:t>
      </w:r>
    </w:p>
    <w:p>
      <w:pPr>
        <w:pStyle w:val="NoSpacing"/>
        <w:tabs>
          <w:tab w:val="clear" w:pos="720"/>
          <w:tab w:val="left" w:pos="1749" w:leader="none"/>
          <w:tab w:val="left" w:pos="3073" w:leader="none"/>
        </w:tabs>
        <w:jc w:val="center"/>
        <w:rPr/>
      </w:pPr>
      <w:r>
        <w:rPr/>
        <w:t>Orange/ Mango       Lemonade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Cola                           Tropical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DAIQUIRI BASE FLAVOURS $89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6x2lt Carton        4:1 mix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Plus gst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Strawberry                           Mango                               Margarita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Cosmopolitan                      Fruit Tingle                        Illusion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  <w:t>Pina Colada</w:t>
        <w:tab/>
        <w:t xml:space="preserve">                      Lemon  Olde Style            Sex on the Beach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>COFFEE FLAVOURS $90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>12x750ml Carton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  <w:t>Vanilla,    Caramel,   Hazelnut,   White Chocolate,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  <w:t>Butterscotch , Mudslide , Toblerone, Mocha, Iced Coffee, Chocolate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  <w:t>SOFT SERVE ICE CREAM             8x1.5kg ( Carton)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  <w:t>CAPPUCINNO CHOCOLATE        12x1kg ( Carton )          .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4kg Pail</w:t>
      </w:r>
    </w:p>
    <w:p>
      <w:pPr>
        <w:pStyle w:val="NoSpacing"/>
        <w:tabs>
          <w:tab w:val="clear" w:pos="720"/>
          <w:tab w:val="left" w:pos="2636" w:leader="none"/>
          <w:tab w:val="left" w:pos="5036" w:leader="none"/>
        </w:tabs>
        <w:jc w:val="center"/>
        <w:rPr/>
      </w:pPr>
      <w:r>
        <w:rPr/>
        <w:t>12.5kg Bulk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CHAI TEA                                       12x1 kg bag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85ml Clear Plastic Cups $165 box of 1000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425ml Clear Plastic Cups $165 box of 1000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3000 Spoon Straws $90.00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lear Martini Style Plastic Glasses Box of 144 = $99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x of 10 Flashing Margarita Plastic Glasses $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768475" cy="94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  <w:t>(for credit card payments add 2.0%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tralianSlushMachines.com.a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27:00Z</dcterms:created>
  <dc:creator>Simon Stanton</dc:creator>
  <dc:description/>
  <cp:keywords/>
  <dc:language>en-US</dc:language>
  <cp:lastModifiedBy>Simon Stanton</cp:lastModifiedBy>
  <dcterms:modified xsi:type="dcterms:W3CDTF">2013-01-29T08:23:00Z</dcterms:modified>
  <cp:revision>7</cp:revision>
  <dc:subject/>
  <dc:title/>
</cp:coreProperties>
</file>