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52"/>
                <w:szCs w:val="5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kern w:val="2"/>
                <w:sz w:val="52"/>
                <w:szCs w:val="52"/>
              </w:rPr>
              <w:t xml:space="preserve">Suggested Cocktail Lis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kern w:val="2"/>
                <w:sz w:val="24"/>
                <w:szCs w:val="24"/>
              </w:rPr>
              <w:t xml:space="preserve">You simply add the alcohol </w:t>
            </w:r>
            <w:r>
              <w:rPr>
                <w:rFonts w:eastAsia="Times New Roman" w:cs="Arial Narrow" w:ascii="Arial Narrow" w:hAnsi="Arial Narrow"/>
                <w:b/>
                <w:color w:val="FF0000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Choose from the following delicious flavour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Delicious Pineapple, Mango, Lemon, Lime, Tropical, Raspberry, Strawberry, Coconut, Watermelon, Cola, or Blue Lemonade an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8"/>
                <w:szCs w:val="28"/>
              </w:rPr>
              <w:t>mix with your favourite bottle of spirit such as Vodka, Gin, Rum,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00"/>
                <w:sz w:val="20"/>
                <w:szCs w:val="20"/>
              </w:rPr>
              <w:t xml:space="preserve">HANDY HINT: KEEP IT SIMPLE BY JUST ADDING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YOUR FAVOURITE ALCOHO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3300"/>
                <w:sz w:val="20"/>
                <w:szCs w:val="20"/>
              </w:rPr>
              <w:t>TO ANY OF OUR DELICIOUS FLAVOUR BAS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We supply the machine and the 2 Flavour Bases of your choice (from above choices) &amp; you add 700ml of your favourite alcohol such as Vodka, Gin, Rum, Cointreau, Whiskey, etc to any of our supplied base flavours or something different you can add a few different alcohols and try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he Cocktail For A Song Summer Breez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dka (700ml), Triple Sec or Cointreau (200ml)  &amp; Our Blue Lemonade Base.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CC33"/>
                <w:sz w:val="36"/>
                <w:szCs w:val="36"/>
              </w:rPr>
              <w:t>The Fruit Tingl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dka (750ml),... Our Fruit Tingle Premium Base - Tastes just like a lifesaver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6FF"/>
                <w:sz w:val="36"/>
                <w:szCs w:val="36"/>
              </w:rPr>
              <w:t xml:space="preserve">Sex on the beach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dka(700ml) &amp; SEX ON THE BEACH Base... Yeah Baby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36"/>
                <w:szCs w:val="36"/>
              </w:rPr>
              <w:t xml:space="preserve">Delicious Lemo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or Margari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CC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quil(700ml) a , Triple Sec (150ml) &amp; Our Margarita or Lemon Base ! Toro! Toro! Toro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Blue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Hawaiian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ite Rum (500ml), Blue Curacao (200ml)  , Cointreau  (200ml), Blue Lemonade Base. Hawaii 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3300"/>
                <w:sz w:val="36"/>
                <w:szCs w:val="36"/>
              </w:rPr>
              <w:t>Tempting Tequila Sunris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quila (700ml), Tropical Base.  "Da Da Da Dah Da Du Du - Tequila!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33"/>
                <w:sz w:val="36"/>
                <w:szCs w:val="36"/>
              </w:rPr>
              <w:t xml:space="preserve">The Pina Colad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na Colada Premium Base &amp; White Rum (700ml)  .eh Mon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Tropical Paradise (Rum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m (700ml) &amp; Our Tropical Base - An island favourite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36"/>
              </w:rPr>
              <w:t>Rum or Bourbon or Scotch &amp; Col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ite Rum or Bourbon or Your Favourite Scotch  (700ml) and Our Cola Base = AMAZING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he Black Russia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dka (700ml) &amp; Mocha Premium Base*.From Russia With Love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33"/>
                <w:sz w:val="36"/>
                <w:szCs w:val="36"/>
              </w:rPr>
              <w:t>The Splic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lon Liquor (350ml), White Rum , (350ml) &amp; Our Pineapple Base....Yum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FF00"/>
                <w:sz w:val="36"/>
              </w:rPr>
              <w:t>The Illusion (Midori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x Midori (700ml), Triple Sec or Cointreau (200ml) with Our Lemon Base For the Most Amazing Illusions Ever! (TIP: Add ½ can of Golden Circle Unsweetened Pineapple Juice for an Amazing Result!!!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 just add Vodka to our premium Illusion 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</w:rPr>
              <w:t>The Amazing Lychee Deligh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ix Vodka (700ml), Triple Sec or Cointreau (200ml) with Our Premium LYCHEE Base* For A Refreshingly Different Sophisticated Cocktail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CC3300"/>
                <w:sz w:val="36"/>
              </w:rPr>
              <w:t>Mocha Madnes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Mix Kahlua (700ml) with Our Mocha Base* For Chocolate/Cofee Cocktail! (Mix with fresh milk for an icy milk delight) (Special Imported delicious coffee mix – extra fee applie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The Classic Daiquir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Strawberry (Stawberry Base) and White Rum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(700ml)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h Behave!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Succulent Mangoes (Mango Base) and White Rum.Do the Mango Tango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f your favourite drink isn't here, let us know!</w:t>
            </w:r>
            <w:r>
              <w:rPr>
                <w:rFonts w:eastAsia="Times New Roman" w:cs="Arial" w:ascii="Arial" w:hAnsi="Arial"/>
                <w:b/>
              </w:rPr>
              <w:br/>
              <w:t>Drinks can also be made as non-alcoholic Mocktails or you can enjoy our delicious Bases on their own as amazing non alcoholic Granitas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91865" cy="541020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7110" cy="3357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189674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vanish/>
        </w:rPr>
      </w:pPr>
      <w:r>
        <w:rPr>
          <w:b/>
          <w:color w:val="0070C0"/>
        </w:rPr>
        <w:t xml:space="preserve">JetIceSlush.com.au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16:00Z</dcterms:created>
  <dc:creator>Simon Stanton</dc:creator>
  <dc:description/>
  <cp:keywords/>
  <dc:language>en-US</dc:language>
  <cp:lastModifiedBy>Simon Stanton</cp:lastModifiedBy>
  <dcterms:modified xsi:type="dcterms:W3CDTF">2010-10-13T23:16:00Z</dcterms:modified>
  <cp:revision>2</cp:revision>
  <dc:subject/>
  <dc:title/>
</cp:coreProperties>
</file>